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665"/>
        <w:gridCol w:w="1560"/>
        <w:gridCol w:w="1701"/>
        <w:gridCol w:w="1004"/>
        <w:gridCol w:w="1650"/>
      </w:tblGrid>
      <w:tr>
        <w:trPr>
          <w:trHeight w:val="615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40"/>
                <w:szCs w:val="40"/>
                <w:lang w:bidi="ar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40"/>
                <w:szCs w:val="40"/>
                <w:lang w:bidi="ar"/>
              </w:rPr>
              <w:t>年第二批校级网络资源课立项课程一览表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参与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效果图表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宝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倩、原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地理——全球酒店的文化传承解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芙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插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禹、于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珊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凤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策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秋月、曹雪、沙春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仿生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春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湛、丛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空间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妍、王珊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设计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晓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芙儿、刘岳、邢瑶、张延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思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月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晓霞、潘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工艺美术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月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春雨、吕萃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构图与用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井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清家具陈设艺术赏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日语视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新经典日本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琳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馥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国概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琳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日语听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雅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饮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洪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行社经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规划与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绍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服务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论文写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红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韩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云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语语言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行社计调与外联实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绍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馥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琳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管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就业指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宝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长东、戚雪娟、魏茂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演（元素训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月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话语音与发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克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菁、裴弼君、耿渤添、张璐、周龙、杨安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艺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庆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尚品牌鉴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绘图软件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夏、高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化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羽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38:00Z</dcterms:created>
  <dc:creator>Administrator</dc:creator>
  <dc:description/>
  <cp:keywords/>
  <dc:language>en-US</dc:language>
  <cp:lastModifiedBy>微软用户</cp:lastModifiedBy>
  <dcterms:modified xsi:type="dcterms:W3CDTF">2016-12-05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