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大连艺术学院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校级网络资源课结题报告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课 程 性 质   </w:t>
      </w:r>
      <w:r>
        <w:rPr>
          <w:rFonts w:ascii="仿宋_GB2312" w:hAnsi="仿宋_GB2312"/>
          <w:sz w:val="28"/>
          <w:szCs w:val="32"/>
        </w:rPr>
        <w:t>□必修课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</w:t>
      </w:r>
      <w:r>
        <w:rPr>
          <w:rFonts w:ascii="仿宋_GB2312" w:hAnsi="仿宋_GB2312"/>
          <w:sz w:val="28"/>
          <w:szCs w:val="32"/>
        </w:rPr>
        <w:t>□选修课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建 设 周 期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大连艺术学院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28"/>
        </w:rPr>
        <w:t>2016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</w:rPr>
        <w:t>以</w:t>
      </w:r>
      <w:r>
        <w:rPr>
          <w:rFonts w:eastAsia="楷体;Arial Unicode MS" w:cs="楷体;Arial Unicode MS" w:ascii="楷体;Arial Unicode MS" w:hAnsi="楷体;Arial Unicode MS"/>
          <w:sz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</w:rPr>
        <w:t>表格</w:t>
      </w:r>
      <w:r>
        <w:rPr>
          <w:rFonts w:ascii="楷体;Arial Unicode MS" w:hAnsi="楷体;Arial Unicode MS" w:cs="楷体;Arial Unicode MS" w:eastAsia="楷体;Arial Unicode MS"/>
          <w:sz w:val="28"/>
        </w:rPr>
        <w:t>各栏目大小必要时可根据内容进行调整</w:t>
      </w:r>
      <w:r>
        <w:rPr>
          <w:rFonts w:ascii="楷体;Arial Unicode MS" w:hAnsi="楷体;Arial Unicode MS" w:cs="楷体;Arial Unicode MS" w:eastAsia="楷体;Arial Unicode MS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任课教师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53"/>
        <w:gridCol w:w="1412"/>
        <w:gridCol w:w="953"/>
        <w:gridCol w:w="946"/>
        <w:gridCol w:w="2018"/>
      </w:tblGrid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授课对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周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总学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Arial Unicode MS" w:hAnsi="楷体;Arial Unicode MS" w:cs="楷体;Arial Unicode MS" w:eastAsia="楷体;Arial Unicode MS"/>
              </w:rPr>
              <w:t>（课程总学时，线上、线下课时安排，教学实施计划）</w:t>
            </w:r>
          </w:p>
        </w:tc>
      </w:tr>
      <w:tr>
        <w:trPr>
          <w:trHeight w:val="7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教学效果</w:t>
            </w:r>
            <w:r>
              <w:rPr>
                <w:rFonts w:ascii="楷体;Arial Unicode MS" w:hAnsi="楷体;Arial Unicode MS" w:cs="楷体;Arial Unicode MS" w:eastAsia="楷体;Arial Unicode MS"/>
              </w:rPr>
              <w:t>（需结合平台“统计”功能中的有效数据进行分析；如有平行班未采用泛雅平台授课，可对比分析不同班级的成绩或作业质量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</w:rPr>
              <w:t>总访问数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</w:rPr>
              <w:t>讨论数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</w:rPr>
              <w:t>任务点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视频情况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</w:rPr>
              <w:t>总时长：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</w:rPr>
              <w:t>自行录制时长：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87325</wp:posOffset>
                      </wp:positionH>
                      <wp:positionV relativeFrom="paragraph">
                        <wp:posOffset>113665</wp:posOffset>
                      </wp:positionV>
                      <wp:extent cx="4937760" cy="28854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288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"/>
                                    <w:gridCol w:w="1571"/>
                                    <w:gridCol w:w="1106"/>
                                    <w:gridCol w:w="742"/>
                                    <w:gridCol w:w="783"/>
                                    <w:gridCol w:w="936"/>
                                    <w:gridCol w:w="954"/>
                                    <w:gridCol w:w="1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</w:rPr>
                                          <w:t>视频内容概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</w:rPr>
                                          <w:t>视频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</w:rPr>
                                          <w:t>视频时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</w:rPr>
                                          <w:t>所在章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</w:rPr>
                                          <w:t>是否线上教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</w:rPr>
                                          <w:t>任务点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</w:rPr>
                                          <w:t>添加方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;Arial Unicode MS" w:cs="楷体;Arial Unicode MS" w:ascii="楷体;Arial Unicode MS" w:hAnsi="楷体;Arial Unicode MS"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楷体;Arial Unicode MS" w:cs="楷体;Arial Unicode MS" w:ascii="楷体;Arial Unicode MS" w:hAnsi="楷体;Arial Unicode MS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  <w:i/>
                                          </w:rPr>
                                          <w:t>引用</w:t>
                                        </w:r>
                                        <w:r>
                                          <w:rPr>
                                            <w:rFonts w:eastAsia="楷体;Arial Unicode MS" w:cs="楷体;Arial Unicode MS" w:ascii="楷体;Arial Unicode MS" w:hAnsi="楷体;Arial Unicode MS"/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;Arial Unicode MS" w:hAnsi="楷体;Arial Unicode MS" w:eastAsia="楷体;Arial Unicode MS" w:cs="楷体;Arial Unicode MS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ascii="楷体;Arial Unicode MS" w:hAnsi="楷体;Arial Unicode MS" w:cs="楷体;Arial Unicode MS" w:eastAsia="楷体;Arial Unicode MS"/>
                                            <w:i/>
                                          </w:rPr>
                                          <w:t>自行录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8pt;height:227.2pt;mso-wrap-distance-left:9pt;mso-wrap-distance-right:9pt;mso-wrap-distance-top:0pt;mso-wrap-distance-bottom:0pt;margin-top:8.95pt;mso-position-vertical-relative:text;margin-left:1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1571"/>
                              <w:gridCol w:w="1106"/>
                              <w:gridCol w:w="742"/>
                              <w:gridCol w:w="783"/>
                              <w:gridCol w:w="936"/>
                              <w:gridCol w:w="954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视频内容概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视频作用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视频时长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所在章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是否线上教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任务点数量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</w:rPr>
                                    <w:t>添加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i/>
                                    </w:rPr>
                                    <w:t>引用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i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i/>
                                    </w:rPr>
                                    <w:t>自行录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/>
      </w:pPr>
      <w:r>
        <w:rPr/>
        <w:t>考核方式与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改革前后考核方式、总评成绩构成，设计的理由。附评分标准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/>
      </w:pPr>
      <w:r>
        <w:rPr/>
        <w:t>使用泛雅网络教学平台的感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结合教学及考核效果、使用体验，说明自建课以来使用该平台的感受。如教学管理、考试方法有何创新，是否对教学有帮助等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/>
      </w:pPr>
      <w:r>
        <w:rPr/>
        <w:t>对泛雅网络教学平台的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基于使用感受，结合教学需要，对泛雅网络教学平台的使用功能提出合理化建议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5.</w:t>
      </w:r>
      <w:r>
        <w:rPr>
          <w:rFonts w:ascii="黑体;SimHei" w:hAnsi="黑体;SimHei" w:cs="黑体;SimHei" w:eastAsia="黑体;SimHei"/>
          <w:bCs/>
          <w:sz w:val="28"/>
        </w:rPr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（盖章）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cp:keywords/>
  <dc:language>en-US</dc:language>
  <cp:lastModifiedBy>微软用户</cp:lastModifiedBy>
  <cp:lastPrinted>2016-03-14T13:17:00Z</cp:lastPrinted>
  <dcterms:modified xsi:type="dcterms:W3CDTF">2016-07-25T06:42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