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教学经费管理办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试行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为提高学校教学和人才培养质量，学校加大了对二级学院（部）教学经费投入，为保证教学经费投向，提高经费使用效益，根据学校财务管理制度要求，特制定本办法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一、教学经费的分类和用途</w:t>
      </w:r>
    </w:p>
    <w:p>
      <w:pPr>
        <w:pStyle w:val="Normal"/>
        <w:widowControl/>
        <w:snapToGrid w:val="false"/>
        <w:spacing w:lineRule="exact" w:line="400"/>
        <w:ind w:firstLine="465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教学经费主要指学校划拨的用于二级学院（部）日常教学运行的经费，其中由教务处和实践教学管理中心负责管理的类型与用途包括：</w:t>
      </w:r>
    </w:p>
    <w:p>
      <w:pPr>
        <w:pStyle w:val="Normal"/>
        <w:widowControl/>
        <w:snapToGrid w:val="false"/>
        <w:spacing w:lineRule="exact" w:line="400"/>
        <w:ind w:firstLine="46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外出实践费用，主要用于外出写生、调研、观摩、实践、考察和基地建设。</w:t>
      </w:r>
    </w:p>
    <w:p>
      <w:pPr>
        <w:pStyle w:val="Normal"/>
        <w:widowControl/>
        <w:snapToGrid w:val="false"/>
        <w:spacing w:lineRule="exact" w:line="400"/>
        <w:ind w:firstLine="46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校内实践费用，主要用于校内展览、演出、比赛、实训和模特费、道具费以及校内实训场所维护。</w:t>
      </w:r>
    </w:p>
    <w:p>
      <w:pPr>
        <w:pStyle w:val="Normal"/>
        <w:widowControl/>
        <w:snapToGrid w:val="false"/>
        <w:spacing w:lineRule="exact" w:line="400"/>
        <w:ind w:firstLine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毕业环节费用，主要用于毕业考察、毕业实习、毕业论文、毕业展览、毕业演出等。</w:t>
      </w:r>
    </w:p>
    <w:p>
      <w:pPr>
        <w:pStyle w:val="Normal"/>
        <w:widowControl/>
        <w:snapToGrid w:val="false"/>
        <w:spacing w:lineRule="exact" w:line="400"/>
        <w:ind w:firstLine="46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其他与教学相关费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二、教学经费使用原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坚持统筹规划。各学院可根据学校下达的经费预算额度和用途，结合年度教学工作重点，统筹安排预算，鼓励集中财力办大事，突出重点工作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坚持申请在先。预算获得学校审核批准后，在使用过程中应先申请、获批准后方可办理，未有事先申请的不予以核销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坚持统一采购。凡可由总务处统一采购的，不允许自行采购；各单位自行采购的须经总务处审核批准其采购计划，否则不予核销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、坚持登记入库。用教学经费购置的设备、材料，按学校设备、材料采购与管理的有关规定办理，并需办理固定资产入库手续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bCs/>
          <w:kern w:val="0"/>
          <w:sz w:val="24"/>
        </w:rPr>
        <w:t>、坚持厉行节约。各项经费支出必须精打细算，厉行节约，杜绝浪费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教学经费的管理与报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教学经费的管理由相关职能部门根据分工归口管理，各二级学院（部）应先向归口管理部门申请，管理部门根据预算进行审批，审批通过后方能使用；教学经费报销由管理部门和财务处负责审核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四、其他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所有经费须专款专用并按预算执行，经费若超出预算，必须先报批后开支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教学经费使用必须做到预算项目清楚，经费使用支出明细帐目清楚，购买物品清单清楚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、各单位每年都应有教学经费使用情况结算，提交经费决算报告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其他事宜按学校财务管理有关规定执行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本办法自公布之日起实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082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9.95pt;mso-wrap-distance-left:0pt;mso-wrap-distance-right:0pt;mso-wrap-distance-top:0pt;mso-wrap-distance-bottom:0pt;margin-top:0.1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rFonts w:ascii="宋体;SimSun" w:hAnsi="宋体;SimSun"/>
    </w:rPr>
  </w:style>
  <w:style w:type="character" w:styleId="Style12">
    <w:name w:val="默认段落字体"/>
    <w:qFormat/>
    <w:rPr/>
  </w:style>
  <w:style w:type="character" w:styleId="Stylecontent1">
    <w:name w:val="style_content1"/>
    <w:basedOn w:val="Style12"/>
    <w:qFormat/>
    <w:rPr>
      <w:b w:val="false"/>
      <w:bCs w:val="false"/>
      <w:i w:val="false"/>
      <w:iCs w:val="false"/>
      <w:sz w:val="21"/>
      <w:szCs w:val="21"/>
    </w:rPr>
  </w:style>
  <w:style w:type="character" w:styleId="Text1">
    <w:name w:val="text1"/>
    <w:basedOn w:val="Style12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left="720" w:firstLine="480"/>
      <w:jc w:val="left"/>
      <w:textAlignment w:val="baseline"/>
    </w:pPr>
    <w:rPr>
      <w:color w:val="000000"/>
      <w:kern w:val="0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3:00Z</dcterms:created>
  <dc:creator>管理员</dc:creator>
  <dc:description/>
  <cp:keywords/>
  <dc:language>en-US</dc:language>
  <cp:lastModifiedBy>Sky123.Org</cp:lastModifiedBy>
  <cp:lastPrinted>2016-05-21T12:56:00Z</cp:lastPrinted>
  <dcterms:modified xsi:type="dcterms:W3CDTF">2016-05-21T04:56:00Z</dcterms:modified>
  <cp:revision>11</cp:revision>
  <dc:subject/>
  <dc:title>教学管理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