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理论课教学质量标准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35"/>
        <w:gridCol w:w="7283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内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准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准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课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能准确理解课程教学大纲，授课教材符合教学大纲要求，制定了合理的教学实施计划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教案或讲稿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配套课件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有指定的参考书目或补充资料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姿教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衣着符合教学要求，精神面貌好；语言表达清晰、准确、自然、亲切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堂设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能体现素质教育、创新教育要求，注重发挥学生的主体作用；教学设计完整，教学时间分配合理；板书设计规范、书写工整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内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目的明确，内容（动作或示范）准确；内容源于教材，高于教材；有效信息量大，难易适度；重点突出，详细得当；及时吸纳新知识、新理论、新技能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方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多法并用，因情施教；解决重、难点问题方法有效；恰当选用多媒体教学、模拟教学和教学器材、道具，充分体现精讲多练的原则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堂互动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堂气氛活跃；能及时发现学生的问题并立即给予纠正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疑方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采取集中答疑或个别答疑或网上答疑等方式，事先有明确约定，有固定答疑时间和地点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疑时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每学期答疑时间总量不低于授课计划学时的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五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分之一（讲授多门课程的， 其答疑时间可以共用）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疑效果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生的疑难问题基本上得到解决，满意率≥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%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每门课程必须根据教学大纲要求和内容特点布置作业或课程论文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设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。 布置作业频率一般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每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4-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课时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一次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批改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生数≤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60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，每次全部批改；学生数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&gt;60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，每次批改≥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60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份；学期（学年）论文，学期末全部批改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批改质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中正确与错误有明确标识；对错误之处扼要指出错误性质并给出正确做法的提示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成绩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成绩在平时成绩中所占比例有明确规定，每次批改有成绩（或等级）记载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实践（实训）</w:t>
      </w:r>
      <w:r>
        <w:rPr>
          <w:rFonts w:ascii="仿宋_GB2312" w:hAnsi="仿宋_GB2312" w:cs="宋体" w:eastAsia="仿宋_GB2312"/>
          <w:b/>
          <w:sz w:val="30"/>
        </w:rPr>
        <w:t>课教学质量标准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048"/>
        <w:gridCol w:w="7283"/>
      </w:tblGrid>
      <w:tr>
        <w:trPr>
          <w:trHeight w:val="58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内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准</w:t>
            </w:r>
          </w:p>
        </w:tc>
      </w:tr>
      <w:tr>
        <w:trPr>
          <w:trHeight w:val="9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准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课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能准确理解课程教学大纲，授课教材或所选项目、剧目、曲目符合教学大纲要求，制定了合理的教学实施计划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有教案或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授课资料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有指定的参考书目或补充资料</w:t>
            </w:r>
          </w:p>
        </w:tc>
      </w:tr>
      <w:tr>
        <w:trPr>
          <w:trHeight w:val="56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姿教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衣着符合教学要求，精神面貌好；语言表达清晰、准确、自然、亲切</w:t>
            </w:r>
          </w:p>
        </w:tc>
      </w:tr>
      <w:tr>
        <w:trPr>
          <w:trHeight w:val="99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堂设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能体现素质教育、创新教育要求，注重发挥学生的主体作用；教学设计完整，教学时间分配合理；教学情境（环境）设计符合教学要求</w:t>
            </w:r>
          </w:p>
        </w:tc>
      </w:tr>
      <w:tr>
        <w:trPr>
          <w:trHeight w:val="113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内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目的明确，内容准确；动作（技能）示范标准，要领讲解（作品解析）精练、准确；讲练结合，重点突出，详略得当；及时吸纳新知识、新理论、新技能</w:t>
            </w:r>
          </w:p>
        </w:tc>
      </w:tr>
      <w:tr>
        <w:trPr>
          <w:trHeight w:val="99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学方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多法并用，因情施教；解决重、难点问题方法有效；恰当选用多媒体教学、模拟教学和教学器材、道具，充分体现精讲多练的原则</w:t>
            </w:r>
          </w:p>
        </w:tc>
      </w:tr>
      <w:tr>
        <w:trPr>
          <w:trHeight w:val="70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堂互动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堂气氛活跃；能及时发现学生的问题并立即给予纠正</w:t>
            </w:r>
          </w:p>
        </w:tc>
      </w:tr>
      <w:tr>
        <w:trPr>
          <w:trHeight w:val="849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答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疑方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集中答疑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与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个别答疑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相结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有固定答疑时间和地点</w:t>
            </w:r>
          </w:p>
        </w:tc>
      </w:tr>
      <w:tr>
        <w:trPr>
          <w:trHeight w:val="113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疑时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每学期答疑时间总量不低于授课计划学时的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五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分之一（讲授多门课程的，其答疑时间可以共用）</w:t>
            </w:r>
          </w:p>
        </w:tc>
      </w:tr>
      <w:tr>
        <w:trPr>
          <w:trHeight w:val="69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答疑效果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生的疑难问题基本上得到解决，满意率≥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%</w:t>
            </w:r>
          </w:p>
        </w:tc>
      </w:tr>
      <w:tr>
        <w:trPr>
          <w:trHeight w:val="1133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（练习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每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4-8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课时应留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一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业（练习）</w:t>
            </w:r>
          </w:p>
        </w:tc>
      </w:tr>
      <w:tr>
        <w:trPr>
          <w:trHeight w:val="106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检查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前应检查学生作业（练习）完成情况，每次检查量不少于学生总数的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对好的方面、存在的问题应当场讲评</w:t>
            </w:r>
          </w:p>
        </w:tc>
      </w:tr>
      <w:tr>
        <w:trPr>
          <w:trHeight w:val="89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练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绩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练习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成绩在平时成绩中所占比例有明确规定，每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检查情况记入学生平时成绩</w:t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6:00Z</dcterms:created>
  <dc:creator>User</dc:creator>
  <dc:description/>
  <dc:language>en-US</dc:language>
  <cp:lastModifiedBy>Administrator</cp:lastModifiedBy>
  <dcterms:modified xsi:type="dcterms:W3CDTF">2016-05-03T12:1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