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课程学习满意度调查问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亲爱的同学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问卷为匿名调查，你的意见对我们了解教师教学效果、改进网络教学平台十分重要。期待你能提供真实的意见，十分感谢！</w:t>
      </w:r>
    </w:p>
    <w:p>
      <w:pPr>
        <w:pStyle w:val="Normal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问卷中的</w:t>
      </w:r>
      <w:r>
        <w:rPr>
          <w:b/>
          <w:bCs/>
          <w:sz w:val="32"/>
          <w:szCs w:val="32"/>
          <w:lang w:val="en-US" w:eastAsia="zh-CN"/>
        </w:rPr>
        <w:t>4.6.8</w:t>
      </w:r>
      <w:r>
        <w:rPr>
          <w:b/>
          <w:bCs/>
          <w:sz w:val="32"/>
          <w:szCs w:val="32"/>
          <w:lang w:val="en-US" w:eastAsia="zh-CN"/>
        </w:rPr>
        <w:t>题是多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你所处的年级是（ 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大一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大二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大三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大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你对</w:t>
      </w:r>
      <w:r>
        <w:rPr>
          <w:rFonts w:ascii="仿宋_GB2312" w:hAnsi="仿宋_GB2312" w:eastAsia="仿宋_GB2312"/>
          <w:sz w:val="24"/>
          <w:lang w:val="en-US" w:eastAsia="zh-CN"/>
        </w:rPr>
        <w:t>泛雅平台的总体感受是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喜欢，很新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无所谓，没感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太麻烦，不喜欢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lang w:eastAsia="zh-CN"/>
        </w:rPr>
        <w:t>课程采用泛雅平台教学后，你认为与老师交流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时间和频率都有所增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没有变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  <w:lang w:eastAsia="zh-CN"/>
        </w:rPr>
        <w:t>减少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eastAsia="zh-CN"/>
        </w:rPr>
        <w:t>你在泛雅平台上主要是</w:t>
      </w:r>
      <w:r>
        <w:rPr>
          <w:rFonts w:ascii="仿宋_GB2312" w:hAnsi="仿宋_GB2312" w:eastAsia="仿宋_GB2312"/>
          <w:sz w:val="24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完成作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复习课程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预习课程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  <w:lang w:eastAsia="zh-CN"/>
        </w:rPr>
        <w:t>讨论发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eastAsia="仿宋_GB2312"/>
          <w:sz w:val="24"/>
          <w:lang w:eastAsia="zh-CN"/>
        </w:rPr>
        <w:t>没怎么使用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F</w:t>
      </w:r>
      <w:r>
        <w:rPr>
          <w:rFonts w:ascii="仿宋_GB2312" w:hAnsi="仿宋_GB2312" w:eastAsia="仿宋_GB2312"/>
          <w:sz w:val="24"/>
          <w:lang w:val="en-US" w:eastAsia="zh-CN"/>
        </w:rPr>
        <w:t>其它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你对任课教师的教学方式和教学水平感到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满意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满意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eastAsia="zh-CN"/>
        </w:rPr>
        <w:t>通过一学期的学习，你觉得本门课程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学习时间更自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作业量增大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多了很多学习参考资料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  <w:lang w:eastAsia="zh-CN"/>
        </w:rPr>
        <w:t>总是需要上网完成学习任务，很麻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eastAsia="仿宋_GB2312"/>
          <w:sz w:val="24"/>
          <w:lang w:eastAsia="zh-CN"/>
        </w:rPr>
        <w:t>没什么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F</w:t>
      </w:r>
      <w:r>
        <w:rPr>
          <w:rFonts w:ascii="仿宋_GB2312" w:hAnsi="仿宋_GB2312" w:eastAsia="仿宋_GB2312"/>
          <w:sz w:val="24"/>
          <w:lang w:val="en-US" w:eastAsia="zh-CN"/>
        </w:rPr>
        <w:t>其它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eastAsia="zh-CN"/>
        </w:rPr>
        <w:t>你觉得使用泛雅平台进行学习，学习效果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得到了提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没什么改变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效率更低了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eastAsia="zh-CN"/>
        </w:rPr>
        <w:t>泛雅平台的课程教学内容，留给你影响深刻的功能是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视频观看有测试题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学习页面不能切换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只能在固定时间段学习某章节内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  <w:lang w:eastAsia="zh-CN"/>
        </w:rPr>
        <w:t>没有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eastAsia="仿宋_GB2312"/>
          <w:sz w:val="24"/>
          <w:lang w:val="en-US" w:eastAsia="zh-CN"/>
        </w:rPr>
        <w:t>其它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eastAsia="zh-CN"/>
        </w:rPr>
        <w:t>如果有其它老师的课程使用泛雅平台进行教学，你会感觉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lang w:eastAsia="zh-CN"/>
        </w:rPr>
        <w:t>太好了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  <w:lang w:eastAsia="zh-CN"/>
        </w:rPr>
        <w:t>无所谓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  <w:lang w:eastAsia="zh-CN"/>
        </w:rPr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你</w:t>
      </w:r>
      <w:r>
        <w:rPr>
          <w:rFonts w:ascii="仿宋_GB2312" w:hAnsi="仿宋_GB2312" w:eastAsia="仿宋_GB2312"/>
          <w:sz w:val="24"/>
          <w:lang w:eastAsia="zh-CN"/>
        </w:rPr>
        <w:t>对泛雅网络教学平台的使用功能</w:t>
      </w:r>
      <w:r>
        <w:rPr>
          <w:rFonts w:ascii="仿宋_GB2312" w:hAnsi="仿宋_GB2312" w:eastAsia="仿宋_GB2312"/>
          <w:sz w:val="24"/>
        </w:rPr>
        <w:t>还有何建议？</w:t>
      </w:r>
    </w:p>
    <w:sectPr>
      <w:type w:val="nextPage"/>
      <w:pgSz w:w="10263" w:h="14515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6:00Z</dcterms:created>
  <dc:creator>王忠森（教务处处长）</dc:creator>
  <dc:description/>
  <dc:language>en-US</dc:language>
  <cp:lastModifiedBy>Administrator</cp:lastModifiedBy>
  <cp:lastPrinted>2016-03-10T15:07:00Z</cp:lastPrinted>
  <dcterms:modified xsi:type="dcterms:W3CDTF">2016-03-14T02:34:03Z</dcterms:modified>
  <cp:revision>7</cp:revision>
  <dc:subject/>
  <dc:title>学生学习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