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20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20"/>
        <w:gridCol w:w="1160"/>
        <w:gridCol w:w="5780"/>
        <w:gridCol w:w="1260"/>
      </w:tblGrid>
      <w:tr>
        <w:trPr>
          <w:trHeight w:val="600" w:hRule="atLeast"/>
        </w:trPr>
        <w:tc>
          <w:tcPr>
            <w:tcW w:w="1572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A1%3AE17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：</w:t>
            </w:r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大连艺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校级教学改革研究项目中期检查结果一览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与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塑专业开放式、立体化实践教学体系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华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妲妲、李友生、孟继兵、郝巍、刘冰、王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生应用写作能力教学改革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玉梅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、于玲、吕宝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毕业生创业基地建设模式的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敬乐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淇、冯素杰、励姣、钟兴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（美术教育）专业课程体系优化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诚学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雨、阎霖霖、李东升、张妲妲、单涛、陈希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画专业工作室制教学模式改革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诚学、李东升、王雪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专业实践教学方法创新研究与应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航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、张砾丹、杨舒、付建洲、王圣瑛、戴金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专业素描课程内容改革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丹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岩、阮航、方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专业（物流管理方向）校企合作分方向教学模式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燕妮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威、李丹、于国庆、白志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会计人才培养模式框架构建与创新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樱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黎黎、张颖、杨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特色会展人才培养模式的探索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威、白樱、于国庆、牟燕妮、冯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型”导游人才培养模式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静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冬、付冰、孙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商业空间设计》课程教学手段的改革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雷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波、王珊珊、孙晓倩、刘日端、韩琳、崔菁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大国防观统领军事理论课教学，培育大学生的创新精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景胜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东、李根生、李长远、明尧、吕宝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业学生英语教学评价模式改革探索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辉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璐、王丽君、王媛、白英才、白培花、王晓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4:00Z</dcterms:created>
  <dc:creator>韩菲（教务处）</dc:creator>
  <dc:description/>
  <cp:keywords/>
  <dc:language>en-US</dc:language>
  <cp:lastModifiedBy>毕琳琳（教务处处长助理）</cp:lastModifiedBy>
  <dcterms:modified xsi:type="dcterms:W3CDTF">2013-12-11T07:54:00Z</dcterms:modified>
  <cp:revision>2</cp:revision>
  <dc:subject/>
  <dc:title>附件：                 大连艺术学院2012年度校级教学改革研究项目中期检查结果一览表</dc:title>
</cp:coreProperties>
</file>