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1</w:t>
      </w:r>
      <w:r>
        <w:rPr>
          <w:rFonts w:ascii="宋体;SimSun" w:hAnsi="宋体;SimSun" w:cs="宋体;SimSun"/>
          <w:sz w:val="28"/>
          <w:szCs w:val="28"/>
        </w:rPr>
        <w:t>年部分教学改革研究项目结题结论一览表</w:t>
      </w:r>
    </w:p>
    <w:tbl>
      <w:tblPr>
        <w:tblW w:w="959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8"/>
        <w:gridCol w:w="4082"/>
        <w:gridCol w:w="1260"/>
      </w:tblGrid>
      <w:tr>
        <w:trPr>
          <w:trHeight w:val="55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——动漫实践教学研究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、齐岩、方楠、阮航、王秀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专业毕业设计改革与创新人才培养模式改革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辛、闫凤玉、王晓姝、金秋月、马赈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形象设计工作室教学模式研究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雪飞、徐子淇、金令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专业实践教学体系改革研究与实践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华、孟继兵、郝巍、刘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440"/>
        <w:ind w:firstLine="47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2:00Z</dcterms:created>
  <dc:creator>韩菲（教务处）</dc:creator>
  <dc:description/>
  <cp:keywords/>
  <dc:language>en-US</dc:language>
  <cp:lastModifiedBy>毕琳琳（教务处处长助理）</cp:lastModifiedBy>
  <dcterms:modified xsi:type="dcterms:W3CDTF">2013-11-27T07:32:00Z</dcterms:modified>
  <cp:revision>2</cp:revision>
  <dc:subject/>
  <dc:title>附表：</dc:title>
</cp:coreProperties>
</file>