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普通高等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质量提高工程及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卓越工程师教育培养工程专项资金管理暂行办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“本科教学改革与质量提高工程”（以下简称“质量提高工程”）和“卓越工程师教育培养工程”专项资金的管理，提高资金使用效益，根据《教育部关于实施卓越工程师教育培养计划的若干意见》（教高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）、《辽宁省普通高等学校本科教学改革与质量提高工程的实施意见》（辽教发</w:t>
      </w:r>
      <w:r>
        <w:rPr>
          <w:rFonts w:eastAsia="仿宋_GB2312" w:ascii="仿宋_GB2312" w:hAnsi="仿宋_GB2312"/>
          <w:sz w:val="32"/>
          <w:szCs w:val="32"/>
        </w:rPr>
        <w:t>[2011]105</w:t>
      </w:r>
      <w:r>
        <w:rPr>
          <w:rFonts w:ascii="仿宋_GB2312" w:hAnsi="仿宋_GB2312" w:eastAsia="仿宋_GB2312"/>
          <w:sz w:val="32"/>
          <w:szCs w:val="32"/>
        </w:rPr>
        <w:t xml:space="preserve">号）要求，结合我省实际，制定本暂行办法。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“质量提高工程”和“卓越工程师教育培养工程”专项资金来源为：省财政安排的项目预算及项目承担单位提供的配套资金。项目承担学校提供配套资金的比例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“质量提高工程”和“卓越工程师教育培养工程”专项资金实行项目管理。管理原则为：统一规划，分步实施；单独核算，专款专用；专项管理，绩效考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层级为三级。“质量提高工程”和“卓越工程师教育培养工程”两个项目为一级；“专业建设”等六个项目为二级；“综合改革试点专业建设”等十个项目为三级，即子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“质量提高工程”和“卓越工程师教育培养工程”专项资金的申请及使用程序为：各高校按省教育厅的年度计划，进行项目申报，同时编制包括单位配套资金在内的项目预算，项目预算以子项目为基础，分层汇总。省教育厅审核批准后，以专项经费指标文件形式下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确保专款专用。项目经费按层级核算，批准的各子项目预算不得串用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 w:ascii="仿宋_GB2312" w:hAnsi="仿宋_GB2312"/>
          <w:sz w:val="32"/>
          <w:szCs w:val="32"/>
        </w:rPr>
        <w:tab/>
        <w:t xml:space="preserve"> “</w:t>
      </w:r>
      <w:r>
        <w:rPr>
          <w:rFonts w:ascii="仿宋_GB2312" w:hAnsi="仿宋_GB2312" w:eastAsia="仿宋_GB2312"/>
          <w:sz w:val="32"/>
          <w:szCs w:val="32"/>
        </w:rPr>
        <w:t xml:space="preserve">质量提高工程”和“卓越工程师教育培养工程”专项资金主要支出范围如下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建设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综合改革试点专业建设资金主要用于人才培养模式、教学内容、课程体系、教育教学方式、考核评价方法等改革及相关的调研；教材建设等所需的业务费；教师教学能力，特别是实践教学能力提升培训费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学生创新实践能力提升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实验教学示范中心建设资金主要用于实验教学内容、方法、手段、建设模式、管理体制、运行机制等改革业务费，以及实验教学示范中心建设过程中的设备购置。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学生创新创业竞赛项目资金主要用于学生奖励；获奖成果文集印刷，获奖证书、奖牌制作；学生竞赛中所涉及的其它必要费用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高校教师教学能力提升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学名师奖奖励资金用于奖励教学名师奖获得者，以奖金的形式直接发放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本科优秀教学团队资金主要用于项目专业带头人、骨干教师和青年教师培训培养、聘请专家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优质教学资源建设与共享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精品视频公开课建设资金主要用于课程前期准备费、拍摄过程中设备、场地租借等使用费，后期制作的资料费、耗材费、相关人员的交通费、差旅费、补助费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教学资源共享平台建设资金主要用于支付共享平台设备购置费、软件开发与共享平台维护业务费、网络通讯费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学质量保障体系建设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专业人才培养标准制定资金主要用于会议费、调研差旅费、专家论证费、资料查询及印刷费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教学基本状态数据采集与监控资金主要用于数据采集软件开发、数据统计分析业务费，质量报告专家论证费及印刷费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高校与行业企业联合培养工程人才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工程实践教育中心建设资金主要用于支付设备的购置与维护费，教师调研、论证等相关费用和企业技术人员指导学生学习的课时费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质量提高工程”和“卓越工程师教育培养工程”专项资金除上述开支范围外，不得用于土建、各种罚款、还贷、捐赠赞助、对外投资以及与“质量提高工程”和“卓越工程师教育培养工程”无关的其他支出。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上述开支范围内的各项开支，按照国家现行有关标准执行。达到固定资产或无形资产标准的应纳入相应的资产管理，执行相应的采购程序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项目承担学校每年应向省教育厅报送专项资金年度财务报表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学校建设项目通过验收后，项目承担学校须将项目建设工作总结及专项资金使用情况（项目总决算）上报“质量提高工程”领导小组办公室和“卓越工程师教育培养工程”联席会议办公室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项目建设期间，“质量提高工程”领导小组办公室和“卓越工程师教育培养工程”联席会议办公室对专项资金使用情况进行不定期检查，若发现有截留、挤占、挪用资金、管理不善等情况，将责成项目承担单位和项目责任人限期整改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项目承担单位应加强对相关人员的管理和培训，增强相关人员自觉遵守国家财经纪律的责任感，主动接受省教育厅及学校审计、监察、财务等部门的监督检查，发现问题及时纠正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 xml:space="preserve">本暂行办法由省教育厅负责解释。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本暂行办法自颁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3:00Z</dcterms:created>
  <dc:creator>雨林木风</dc:creator>
  <dc:description/>
  <cp:keywords/>
  <dc:language>en-US</dc:language>
  <cp:lastModifiedBy>雨林木风</cp:lastModifiedBy>
  <dcterms:modified xsi:type="dcterms:W3CDTF">2011-12-22T09:13:00Z</dcterms:modified>
  <cp:revision>2</cp:revision>
  <dc:subject/>
  <dc:title/>
</cp:coreProperties>
</file>