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十二五”期间辽宁省普通高等学校本科教学</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改革与质量提高工程的实施意见</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落实全省教育工作会议精神和《辽宁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不断提高本科教育教学质量，大力提升人才培养水平，根据《教育部、财政部关于“十二五”期间实施“高等学校本科教学质量与教学改革工程”的意见》（教高</w:t>
      </w:r>
      <w:r>
        <w:rPr>
          <w:rFonts w:eastAsia="仿宋_GB2312" w:ascii="仿宋_GB2312" w:hAnsi="仿宋_GB2312"/>
          <w:sz w:val="32"/>
          <w:szCs w:val="32"/>
        </w:rPr>
        <w:t>[2011]6</w:t>
      </w:r>
      <w:r>
        <w:rPr>
          <w:rFonts w:ascii="仿宋_GB2312" w:hAnsi="仿宋_GB2312" w:eastAsia="仿宋_GB2312"/>
          <w:sz w:val="32"/>
          <w:szCs w:val="32"/>
        </w:rPr>
        <w:t>号）精神，现就“十二五”期间实施“辽宁省普通高等学校本科教学改革与质量提高工程”（以下简称“质量提高工程”）提出如下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实施“质量提高工程”的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高质量是高等教育发展的核心任务，是建设高等教育强国的基本要求，是实现建设人才强国和创新型国家战略目标的关键。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周年大会上的讲话中强调，不断提高质量，是高等教育的生命线，必须大力提升人才培养水平、大力增强科学研究能力、大力服务经济社会发展、大力推进文化传承创新。实施“质量提高工程”就是要全面落实胡锦涛总书记的讲话精神以及《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辽宁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部署，引导高等学校适应经济社会发展和人民群众接受良好教育的要求，深化本科教学改革，加大教学投入，全面提高高等教育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提高高等教育质量的核心是提高人才培养质量。提高人才培养质量是一项系统工程，必须注重整体推进，牢固树立人才培养在学校各项工作中的中心地位和本科教学在大学教育中的基础地位，紧密围绕优化结构布局、改革培养模式、创新体制机制、健全质量保障体系等全面深化教育教学改革，引导高等学校把教育资源配置、学校工作着力点集中到强化教学环节、提高教育质量上来。提高人才培养质量必须坚持重点突破，要在影响人才培养质量的关键领域和薄弱环节上，发挥省级项目在教学改革方向上的引导作用、在教学改革项目建设上的示范作用、在推进教学改革力度上的激励作用和在提高教学质量上的辐射作用，调动高等学校和广大教师的积极性、主动性，通过重点突破带动整体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施“质量提高工程”就是要遵循高等教育教学规律和人才成长规律，针对高等教育人才培养还不完全适应经济社会发展需要的突出问题，特别是在高校专业结构不尽合理、办学特色不够鲜明、大学生创新实践能力和创新创业能力不强、教师队伍建设与培养培训薄弱等关键领域和薄弱环节上，加强项目集成与创新，把握重点与核心，通过一段时间的改革建设，提高项目建设对人才培养的综合效益，更好地满足经济社会发展对应用型、复合型和创新型人才的需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指导思想与建设目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全面贯彻党的教育方针，紧紧围绕人才培养这一根本任务，以全面实施素质教育为战略主题，以提高本科教学质量为核心，以强化大学生创新实践能力培养为重点，以提高教师队伍的教学能力为关键，着力创新人才培养模式，着力改革体制机制，着力推进优质教育资源共享，着力健全质量保障体系，充分发挥省级项目的引领、示范和辐射作用，更好地满足经济社会发展需要。</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 “质量提高工程”的实施，建设一批引领改革的示范性专业；支持一批服务战略性新兴产业、区域经济、产业集群及艰苦行业发展的专业；建成一批资源整合、教学科研结合、校企合作、开放共享的大学生实践教学平台；形成有利于大学生创新实践能力培养和教师教育教学能力提升的新机制；建设一批满足终身学习需要的优质教育教学资源；初步形成具有辽宁特色的高等教育教学质量保障体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建设内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专业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全面提高专业建设水平，适应经济社会发展和受教育者全面发展需要，组织实施“专业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专业建设综合改革试点，支持高校以人才培养模式改革和创新为主题，在教师队伍、课程教材、教学方式、考试方式和教学管理等影响本科专业发展的关键环节进行综合改革，强化内涵建设，为本校其他专业和其他学校相关专业提供改革示范。支持与战略性新兴产业相关的专业建设，加强战略性新兴产业发展急需人才培养；支持面向区域经济和产业集群发展的相关专业，为区域经济发展提供人才和智力支撑；支持面向农林、地矿、石油、水利等艰苦行业的专业建设，加强艰苦行业所需人才培养；支持“卓越工程师教育培养计划”、“卓越医生教育培养计划”、“卓越农林人才教育培养计划”、“卓越法律人才教育培养计划”和“卓越文科人才教育培养计划”相关专业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大学生创新实践能力提升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完善实践教学条件，推进实践教学模式创新，全面提升大学生的创新实践能力，组织实施“大学生创新实践能力提升项目”。</w:t>
      </w:r>
    </w:p>
    <w:p>
      <w:pPr>
        <w:pStyle w:val="Normal"/>
        <w:spacing w:lineRule="exact" w:line="600"/>
        <w:ind w:firstLine="640"/>
        <w:rPr/>
      </w:pPr>
      <w:r>
        <w:rPr>
          <w:rFonts w:ascii="仿宋_GB2312" w:hAnsi="仿宋_GB2312" w:eastAsia="仿宋_GB2312"/>
          <w:sz w:val="32"/>
          <w:szCs w:val="32"/>
        </w:rPr>
        <w:t>加快实验教学内容、方法、手段等的改革，探索实验教学管理体制与运行机制，建设一批成效显著、受益面大、影响面宽的实验教学示范中心，重在内涵建设、成果共享与示范引领。支持高等学校与科研院所、行业、企业、社会有关部门合作共建大学生校外实践教育基地，探索资源共享共用、成本共担、过程共管的运行机制。资助开展大学生创新创业竞赛，培养学生的创新精神、实践能力和团队协作意识，突出大学生创新实践能力的培养和文化素质的提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高校教师教学能力提升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提高高校教师的教学能力和教学水平，为培养高素质人才提供保障，组织实施“高校教师教学能力提升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和表彰高等学校教学名师，建立和完善教授上讲台的政策机制，鼓励教授为低年级本科生讲授基础课和专业基础课，增强广大教师教书育人的责任感和使命感。加强本科教学团队建设，形成有效的团队合作机制，促进教学研讨和教学经验交流，推进教学工作的老中青结合，发扬传帮带作用，加强青年教师培养。引导高校建立彰显本校特色的教师教学发展中心，积极开展教师培训、研究交流、咨询服务等各项工作，提高本校中青年教师教学能力。遴选省级高校教师教学发展示范中心，承担本校及省内高校中青年教师教学能力，特别是实践教学能力提升培训。围绕人才培养模式改革、课程建设、教材建设、教学方法与手段改革、教学评价等教学改革热点与难点问题，组织开展教师教学改革研究项目，以项目研究牵动教学改革，奖励教学成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优质教学资源建设与共享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利用现代信息技术和多媒体技术，发挥高校人才优势和知识文化传承创新作用，丰富优质教学资源，促进资源共享，组织实施“优质教学资源建设与共享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教师按照先进的教学理念，融入最新科学技术研究成果，更新课程内容，改革课程教学方法和手段，建设精品开放课程，实现省级精品开放课程资源共享。加强立体化教材建设，鼓励和引导教师编写适应网络共享，满足学生自主学习需要的、开放式立体化教材，做好高质量立体化教材推广工作。搭建优质教学资源网络共享平台，为优质教学资源共享提供技术支持和条件保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教育质量保障体系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加强教学建设，促进教学改革，强化教学管理，提高教学质量，组织实施“教育质量保障体系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教育部《普通高等学校本科专业目录》，选择我省专业布点数较多的专业，研究制定专业人才培养质量标准。开展教学状态基本数据采集工作，监控教学状态，定期发布高校教学质量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建设资金与组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实施“质量提高工程”，需要汇聚政府、学校和社会各方面的力量，把发展高等教育的积极性引导到提高质量上来，为高等学校办学创造良好的外部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实施“质量提高工程”，以政府为主导、学校为主体。普通高等学校要强化提高本科教学质量的“一把手责任”，切实提高教学支出占高校总支出的比重，新增财力要着力向提高教学质量倾斜，优先保障实践教学经费。要根据高等教育改革和发展的新形势、新任务，围绕影响高等学校教学质量的主要方面，明确目标要求，制定具体政策，扎实推进“质量提高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质量提高工程”建设经费以学校投入为主。项目承担学校要积极筹措资金，大力吸引行业、企业、社会资金，支持“质量提高工程”项目建设。省财政设立“质量提高工程”专项资金予以支持，按照统一规划、单独核算、专款专用的原则，实行项目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承担学校具体负责经费的使用和管理，经费的使用和管理情况应接受教育厅及财政、审计等部门的检查、审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省教育厅和省财政厅成立“质量提高工程”领导小组，决定“质量提高工程”的重大方针政策和总体规划。领导小组下设办公室，具体负责“质量提高工程”的日常工作。项目承担学校应指定相关部门作为专门机构，统筹负责本校“质量提高工程”项目的规划和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质量提高工程”领导小组办公室根据“质量提高工程”建设目标和任务，制订和发布项目指南。学校建设项目一般采用学校先行立项建设，择优推荐，领导小组办公室组织评审立项，后补助建设经费的方式进行。公共系统建设项目主要采用委托的方式审核立项。坚持立项公平公正，规范评审程序，加强立项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项目承担单位按照统一部署，根据“质量提高工程”的总体目标和任务，依据所承担项目的要求，在充分调查研究论证的基础上，确定项目建设实施方案，组织项目实施，并保证项目建设达到预期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质量提高工程”领导小组办公室成立专家组，负责项目审核立项、咨询检查、绩效评估。领导小组办公室根据专家组的意见，对有关单位的项目和资金数量进行调整。建设项目完成后，“质量提高工程”领导小组办公室组织专家分别检查验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25:00Z</dcterms:created>
  <dc:creator>雨林木风</dc:creator>
  <dc:description/>
  <cp:keywords/>
  <dc:language>en-US</dc:language>
  <cp:lastModifiedBy>雨林木风</cp:lastModifiedBy>
  <dcterms:modified xsi:type="dcterms:W3CDTF">2011-12-17T07:25:00Z</dcterms:modified>
  <cp:revision>3</cp:revision>
  <dc:subject/>
  <dc:title/>
</cp:coreProperties>
</file>